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4:170-AP7, E1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Operational Services</w:t>
      </w:r>
    </w:p>
    <w:p>
      <w:pPr>
        <w:pStyle w:val="Heading2"/>
        <w:rPr/>
      </w:pPr>
      <w:r>
        <w:rPr/>
        <w:t>Exhibit - Threat Assessment Decision Tree</w:t>
      </w:r>
      <w:r>
        <w:rPr>
          <w:u w:val="none"/>
        </w:rPr>
        <w:t xml:space="preserve"> </w:t>
      </w:r>
    </w:p>
    <w:p>
      <w:pPr>
        <w:pStyle w:val="Normal"/>
        <w:rPr>
          <w:sz w:val="18"/>
          <w:u w:val="none"/>
          <w:lang w:val="en-US" w:eastAsia="en-US"/>
        </w:rPr>
      </w:pPr>
      <w:r>
        <w:rPr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0pt,1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0170</wp:posOffset>
                </wp:positionV>
                <wp:extent cx="5152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ep 1.</w:t>
                              <w:tab/>
                              <w:t>Evaluate thr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view student target of threat, and other witnesses; notify all parents/guardians invol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cument all intervie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ider the circumstances of the threat and the student’s inten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7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ep 1.</w:t>
                        <w:tab/>
                        <w:t>Evaluate thr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view student target of threat, and other witnesses; notify all parents/guardians invol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cument all intervie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ider the circumstances of the threat and the student’s inten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143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0pt;mso-wrap-distance-left:9.05pt;mso-wrap-distance-right:9.05pt;mso-wrap-distance-top:0pt;mso-wrap-distance-bottom:0pt;margin-top: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1600</wp:posOffset>
                </wp:positionV>
                <wp:extent cx="51523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ep 2.</w:t>
                              <w:tab/>
                              <w:t xml:space="preserve">Decide whether threat is clearly transient or substantiv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ider collected information, student’s age, credibility, and previous discipline histo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Transient</w:t>
                            </w:r>
                            <w:r>
                              <w:rPr>
                                <w:sz w:val="18"/>
                              </w:rPr>
                              <w:t xml:space="preserve"> - low level, dissipates quickly, anger or frustration, inappropriate hum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Substantive</w:t>
                            </w:r>
                            <w:r>
                              <w:rPr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um/high level, sustained intent to harm beyond immediate incident, meaning uncl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ep 2.</w:t>
                        <w:tab/>
                        <w:t xml:space="preserve">Decide whether threat is clearly transient or substantive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ider collected information, student’s age, credibility, and previous discipline histo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Transient</w:t>
                      </w:r>
                      <w:r>
                        <w:rPr>
                          <w:sz w:val="18"/>
                        </w:rPr>
                        <w:t xml:space="preserve"> - low level, dissipates quickly, anger or frustration, inappropriate hum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Substantive</w:t>
                      </w:r>
                      <w:r>
                        <w:rPr>
                          <w:sz w:val="18"/>
                        </w:rPr>
                        <w:t xml:space="preserve"> -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um/high level, sustained intent to harm beyond immediate incident, meaning uncl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14300" cy="1143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24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228600" cy="4572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42.9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24091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ep 3.</w:t>
                              <w:tab/>
                              <w:t xml:space="preserve">Respond to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ransient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thr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ical responses are parental notification, mandated mediation and/or counseling, and low-level discipline (e.g., reprimand, apology, or other disciplinary actio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ep 3.</w:t>
                        <w:tab/>
                        <w:t xml:space="preserve">Respond to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transient</w:t>
                      </w:r>
                      <w:r>
                        <w:rPr>
                          <w:b/>
                          <w:sz w:val="18"/>
                        </w:rPr>
                        <w:t xml:space="preserve"> threa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ypical responses are parental notification, mandated mediation and/or counseling, and low-level discipline (e.g., reprimand, apology, or other disciplinary ac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61595</wp:posOffset>
                </wp:positionV>
                <wp:extent cx="26377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ep 4.</w:t>
                              <w:tab/>
                              <w:t xml:space="preserve">Assess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ubstantive threat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as serious or very serio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ous threat</w:t>
                            </w:r>
                            <w:r>
                              <w:rPr>
                                <w:sz w:val="18"/>
                              </w:rPr>
                              <w:t xml:space="preserve"> - assault, strike, or beat-up some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ery serious threat</w:t>
                            </w:r>
                            <w:r>
                              <w:rPr>
                                <w:sz w:val="18"/>
                              </w:rPr>
                              <w:t xml:space="preserve"> - weapons, kill, sexual assault, or inflict severe inju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ep 4.</w:t>
                        <w:tab/>
                        <w:t xml:space="preserve">Assess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substantive threat</w:t>
                      </w:r>
                      <w:r>
                        <w:rPr>
                          <w:b/>
                          <w:sz w:val="18"/>
                        </w:rPr>
                        <w:t xml:space="preserve"> as serious or very serio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Serious threat</w:t>
                      </w:r>
                      <w:r>
                        <w:rPr>
                          <w:sz w:val="18"/>
                        </w:rPr>
                        <w:t xml:space="preserve"> - assault, strike, or beat-up some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Very serious threat</w:t>
                      </w:r>
                      <w:r>
                        <w:rPr>
                          <w:sz w:val="18"/>
                        </w:rPr>
                        <w:t xml:space="preserve"> - weapons, kill, sexual assault, or inflict severe inj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-0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0" cy="21240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-9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14300" cy="194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nv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3pt;mso-wrap-distance-left:9.05pt;mso-wrap-distance-right:9.05pt;mso-wrap-distance-top:0pt;mso-wrap-distance-bottom:0pt;margin-top:-0.2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nv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279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2857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nage the studen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der contacting Board attorne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75pt;width:224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nage the studen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sider contacting Board attorne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24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28600" cy="571500"/>
                <wp:effectExtent l="4445" t="190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2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2409190" cy="10661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ep 5.</w:t>
                              <w:tab/>
                              <w:t>Respond to serious thr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ect potential targets and notify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sider</w:t>
                            </w:r>
                            <w:r>
                              <w:rPr>
                                <w:sz w:val="18"/>
                              </w:rPr>
                              <w:t xml:space="preserve"> contacting law enforc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 student for counseling, dispute mediation, or other appropriate interven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cipline student as appropriate to severity and chronicity of sit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3.95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ep 5.</w:t>
                        <w:tab/>
                        <w:t>Respond to serious thr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ect potential targets and notify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sz w:val="18"/>
                        </w:rPr>
                        <w:t>Consider</w:t>
                      </w:r>
                      <w:r>
                        <w:rPr>
                          <w:sz w:val="18"/>
                        </w:rPr>
                        <w:t xml:space="preserve"> contacting law enforc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 student for counseling, dispute mediation, or other appropriate interven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cipline student as appropriate to severity and chronicity of si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</wp:posOffset>
                </wp:positionV>
                <wp:extent cx="2637790" cy="1494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ep 6.</w:t>
                              <w:tab/>
                              <w:t>Respond to very serious thr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 to School Resource Officer or law enforcement for investig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sure immediate protection of potential targets, notify the target and target’s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 to School Resource Officer or law enforcement for investig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egin a mental health evaluation of the stud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duct safety evaluation, psychological assessment, law enforcement investig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ep 6.</w:t>
                        <w:tab/>
                        <w:t>Respond to very serious thr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 to School Resource Officer or law enforcement for investig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sure immediate protection of potential targets, notify the target and target’s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 to School Resource Officer or law enforcement for investig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egin a mental health evaluation of the stud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duct safety evaluation, psychological assessment, law enforcement invest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5pt" to="-0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400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0.25pt;mso-wrap-distance-left:9.05pt;mso-wrap-distance-right:9.05pt;mso-wrap-distance-top:0pt;mso-wrap-distance-bottom:0pt;margin-top: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9370</wp:posOffset>
                </wp:positionV>
                <wp:extent cx="263779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ep 7.</w:t>
                              <w:tab/>
                              <w:t>Implement a written safety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cipline student as appropriate to find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ntain contact with the stud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ise plan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ep 7.</w:t>
                        <w:tab/>
                        <w:t>Implement a written safety pl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cipline student as appropriate to find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ntain contact with the stud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ise plan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bookmarkStart w:id="0" w:name="dated"/>
      <w:bookmarkStart w:id="1" w:name="dated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4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Indent"/>
        <w:keepLines w:val="false"/>
        <w:tabs>
          <w:tab w:val="left" w:pos="720" w:leader="none"/>
        </w:tabs>
        <w:ind w:left="0" w:right="0" w:firstLine="360"/>
        <w:rPr/>
      </w:pPr>
      <w:r>
        <w:rPr>
          <w:rStyle w:val="FootnoteNumberedIndentChar"/>
          <w:b/>
        </w:rPr>
        <w:t>1</w:t>
      </w:r>
      <w:r>
        <w:rPr/>
        <w:t xml:space="preserve"> </w:t>
      </w:r>
      <w:r>
        <w:rPr>
          <w:sz w:val="16"/>
          <w:szCs w:val="16"/>
        </w:rPr>
        <w:t xml:space="preserve">Adapted from Cornell, D., Sheras, P., (Sopris  West 2006). </w:t>
      </w:r>
      <w:r>
        <w:rPr>
          <w:i/>
          <w:sz w:val="16"/>
          <w:szCs w:val="16"/>
        </w:rPr>
        <w:t>Guidelines for Responding to Student Threats of Violence</w:t>
      </w:r>
      <w:r>
        <w:rPr>
          <w:sz w:val="16"/>
          <w:szCs w:val="16"/>
        </w:rPr>
        <w:t>, p. 16.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70-AP7, E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3" w:name="copyright"/>
    <w:r>
      <w:rPr>
        <w:sz w:val="16"/>
      </w:rPr>
      <w:t>Please review this material with your school board attorney before use.</w:t>
    </w:r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FootnoteNumberedIndentChar">
    <w:name w:val="Footnote Numbered Indent Char"/>
    <w:basedOn w:val="Footnote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60"/>
      <w:ind w:left="360" w:hanging="0"/>
      <w:jc w:val="both"/>
      <w:textAlignment w:val="baseline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ind w:left="1080" w:hanging="360"/>
      <w:jc w:val="both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Bullet">
    <w:name w:val="Footnote Bullet"/>
    <w:basedOn w:val="Footnote"/>
    <w:qFormat/>
    <w:pPr>
      <w:numPr>
        <w:ilvl w:val="0"/>
        <w:numId w:val="6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7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8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  <w:ind w:left="144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5:00Z</dcterms:created>
  <dc:creator>Louise</dc:creator>
  <dc:description/>
  <cp:keywords/>
  <dc:language>en-US</dc:language>
  <cp:lastModifiedBy>Janet L Gladu</cp:lastModifiedBy>
  <cp:lastPrinted>2014-11-13T14:26:00Z</cp:lastPrinted>
  <dcterms:modified xsi:type="dcterms:W3CDTF">2014-12-09T17:35:00Z</dcterms:modified>
  <cp:revision>2</cp:revision>
  <dc:subject/>
  <dc:title>Date</dc:title>
</cp:coreProperties>
</file>